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 xml:space="preserve">All’Ufficio Anagrafe del Comune di VENTASSO     </w:t>
        <w:tab/>
        <w:tab/>
        <w:tab/>
        <w:tab/>
        <w:t xml:space="preserve">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ICHIARAZIONE DI ASSENSO/CONOSCENZA DEL PROPRIETARIO DELL’IMMOBILE- ISCRIZIONI ANAGRAFICHE</w:t>
      </w:r>
    </w:p>
    <w:p>
      <w:pPr>
        <w:pStyle w:val="Normal"/>
        <w:jc w:val="center"/>
        <w:rPr>
          <w:rFonts w:ascii="MyriadPro-Regular;Times New Roman" w:hAnsi="MyriadPro-Regular;Times New Roman" w:cs="MyriadPro-Regular;Times New Roman"/>
          <w:b/>
          <w:b/>
          <w:bCs/>
          <w:sz w:val="18"/>
          <w:szCs w:val="18"/>
        </w:rPr>
      </w:pPr>
      <w:r>
        <w:rPr>
          <w:rFonts w:cs="MyriadPro-Regular;Times New Roman" w:ascii="MyriadPro-Regular;Times New Roman" w:hAnsi="MyriadPro-Regular;Times New Roman"/>
          <w:b/>
          <w:bCs/>
          <w:sz w:val="18"/>
          <w:szCs w:val="18"/>
        </w:rPr>
        <w:t>(legge  n. 80/2014, articolo 5)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o sottoscritto__________________________________________________________________ nato a _____________________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____________ C.F. _________________________residente a 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 via______________________________________________________________n._______________int n__________________ 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in qualità di proprietario dell’immobile sito in VETASSO  al seguente indirizzo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_____________________________________________________________ _____n.________ int ________ , tel___________ _________________________________ mail _______________________________________________________    consapevole delle sanzioni penali, nel caso di dichiarazioni mendaci e falsità negli atti, richiamate dall’art. 76 del D.P.R. 445/2000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O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barrare alternativamente la lettera a o b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18"/>
          <w:szCs w:val="18"/>
        </w:rPr>
        <w:t xml:space="preserve">di aver regolarmente ceduto in locazione con contratto </w:t>
      </w:r>
      <w:r>
        <w:rPr>
          <w:b/>
          <w:i/>
          <w:sz w:val="18"/>
          <w:szCs w:val="18"/>
        </w:rPr>
        <w:t>(barrare obbligatoriamente una delle opzioni sotto indicate)</w:t>
      </w:r>
      <w:r>
        <w:rPr>
          <w:b/>
          <w:sz w:val="18"/>
          <w:szCs w:val="18"/>
        </w:rPr>
        <w:t>:</w:t>
      </w:r>
    </w:p>
    <w:p>
      <w:pPr>
        <w:pStyle w:val="Normal"/>
        <w:spacing w:lineRule="auto" w:line="360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□  </w:t>
      </w:r>
      <w:r>
        <w:rPr>
          <w:sz w:val="18"/>
          <w:szCs w:val="18"/>
        </w:rPr>
        <w:t xml:space="preserve">registrato al n. _________________ il _________________ a _____________________________________________ </w:t>
      </w:r>
    </w:p>
    <w:p>
      <w:pPr>
        <w:pStyle w:val="Normal"/>
        <w:spacing w:lineRule="auto" w:line="360"/>
        <w:ind w:left="708" w:hanging="0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 xml:space="preserve">stipulato con scrittura privata in data ________________________________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l/la Sig./ra _________________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t_ a ___________________________________________ il 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F_______________________________________________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completare solo nel  caso in cui chiedano la residenza altre persone non indicate nel contratto)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di essere a conoscenza che nel suddetto immobile hanno presentato richiesta di  residenza     il Sig/ i Sigg.ri      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ppur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 aver messo a disposizione a titolo gratuito (comodato d’uso, ecc)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suddetto immobile al/la Sig./ra 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at_ a _______________________________________________________________ il __________________________________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F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 ai seguenti suoi familiari/soggetti coabitanti 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completare solo nel  caso in cui chiedano la residenza altre persone oltre a quelle sopra riportate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i essere a conoscenza che nel suddetto immobile hanno presentato richiesta di  residenza  il  Sig. / i Sigg.ri _________________________________________________________   nato  a ___________________________ il _________ _______________________________________________________ _    nato a ____________________________  il ________________________________________________________     nato a ___________________________ il 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       nato a _________________________ il_____________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dati acquisiti con la presente dichiarazione saranno trattati e conservati dall’Amministrazione nel rispetto del Decreto Legislativo 196/2003, per il periodo necessario allo sviluppo dell’attività amministrativa correlata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uogo e data </w:t>
        <w:tab/>
        <w:tab/>
        <w:tab/>
        <w:tab/>
        <w:tab/>
        <w:tab/>
        <w:tab/>
        <w:t>firma del proprietario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                                                                                ______________________________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ttenzione: E’ necessario allegare fotocopia del documento di riconoscimento del propriet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00:00Z</dcterms:created>
  <dc:creator>Comune di Parma</dc:creator>
  <dc:description/>
  <cp:keywords/>
  <dc:language>en-US</dc:language>
  <cp:lastModifiedBy>daniela croci</cp:lastModifiedBy>
  <cp:lastPrinted>2014-07-17T15:55:00Z</cp:lastPrinted>
  <dcterms:modified xsi:type="dcterms:W3CDTF">2023-08-22T07:19:00Z</dcterms:modified>
  <cp:revision>5</cp:revision>
  <dc:subject/>
  <dc:title>Allegato n</dc:title>
</cp:coreProperties>
</file>