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12"/>
        <w:jc w:val="both"/>
        <w:rPr>
          <w:sz w:val="22"/>
          <w:szCs w:val="22"/>
        </w:rPr>
      </w:pPr>
      <w:bookmarkStart w:id="0" w:name="_Hlk163244055"/>
      <w:bookmarkEnd w:id="0"/>
      <w:r>
        <w:rPr>
          <w:sz w:val="28"/>
          <w:szCs w:val="28"/>
        </w:rPr>
        <w:tab/>
        <w:tab/>
        <w:tab/>
        <w:tab/>
        <w:tab/>
        <w:tab/>
        <w:tab/>
        <w:t xml:space="preserve">   Al Signor Sindaco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del Comune di VENTASSO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247" w:hanging="1247"/>
        <w:jc w:val="both"/>
        <w:rPr>
          <w:sz w:val="22"/>
          <w:szCs w:val="22"/>
        </w:rPr>
      </w:pPr>
      <w:bookmarkStart w:id="1" w:name="_Hlk163244055"/>
      <w:bookmarkEnd w:id="1"/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Comunicazione preventiva disponibilità a svolgere le funzioni di scrutatore/presidente di seggio elettorale nel caso di improvvisa assenza delle persone nominate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________________________________________________________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__________________________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12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M U N I C O</w:t>
      </w:r>
    </w:p>
    <w:p>
      <w:pPr>
        <w:pStyle w:val="Normal"/>
        <w:widowControl w:val="false"/>
        <w:autoSpaceDE w:val="false"/>
        <w:spacing w:lineRule="auto" w:line="31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la preventiva disponibilità a svolgere le funzioni di scrutatore/presidente di seggio elettorale, in occasione delle elezioni Referendum del 8/9/ giugno 2025, nel caso di improvvisa assenza delle persone nominate, che non sia stato possibile sostituire in via ordinaria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b)</w:t>
        <w:tab/>
        <w:t xml:space="preserve">di esercitare la profession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 w:before="12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v v e r 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nella seguente condizione non profession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telefono cellular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2" w:name="Testo22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2"/>
      <w:r>
        <w:rPr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TASSO, l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ind w:left="5761" w:right="1" w:firstLine="71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671"/>
      </w:tblGrid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asciato d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FIRMA DEL DICHIARANT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20" w:after="120"/>
        <w:ind w:left="284" w:hanging="284"/>
        <w:jc w:val="center"/>
        <w:rPr/>
      </w:pPr>
      <w:r>
        <w:rPr>
          <w:b/>
          <w:bCs/>
          <w:caps/>
          <w:sz w:val="22"/>
          <w:szCs w:val="22"/>
        </w:rPr>
        <w:t>(REQUISITI E CONDIZIONI PER SVOLGERE LA FUNZIONE DI SCRUTATORE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c) </w:t>
        <w:tab/>
        <w:t>non essere dipendente del Ministero dell'Interno, Poste e Telecomunicazioni, Trasporti;</w:t>
      </w:r>
    </w:p>
    <w:p>
      <w:pPr>
        <w:pStyle w:val="Normal"/>
        <w:widowControl w:val="false"/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e) </w:t>
        <w:tab/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f) </w:t>
        <w:tab/>
        <w:t>non essere candidato alle elezioni per le quali si svolge la vot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6:00Z</dcterms:created>
  <dc:creator/>
  <dc:description/>
  <dc:language>en-US</dc:language>
  <cp:lastModifiedBy/>
  <dcterms:modified xsi:type="dcterms:W3CDTF">2025-05-05T09:06:00Z</dcterms:modified>
  <cp:revision>1</cp:revision>
  <dc:subject/>
  <dc:title/>
</cp:coreProperties>
</file>